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3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5727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firstLine="720"/>
        <w:jc w:val="both"/>
        <w:rPr>
          <w:b/>
          <w:b/>
        </w:rPr>
      </w:pPr>
      <w:r>
        <w:rPr>
          <w:b/>
        </w:rPr>
        <w:tab/>
        <w:t>ORDINANCE 2011-2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00,000 FROM COUNTY WIDE PARK UPGRADES / MAINTENANCE REPAIRS TO PROVIDE FUNDING TO UNITY CHRISTIAN FELLOWSHIP MINISTRY, INC. FOR CAPITAL IMPROVEMENTS TO WESTBROOK COMMUNITY CENTER, AS INITIATED BY B.T. 11-078; PROVIDING FOR A CARRYOVER OF FUNDS TO FISCAL YEAR 2011-2012</w:t>
      </w:r>
      <w:r>
        <w:rPr>
          <w:caps/>
        </w:rPr>
        <w:t>;</w:t>
      </w:r>
      <w:r>
        <w:rPr/>
        <w:t xml:space="preserve"> APPROVING, AND AUTHORIZING THE MAYOR, OR HIS DESIGNEE, AND CORPORATION SECRETARY TO EXECUTE AND DELIVER, FOR AND ON BEHALF OF THE CITY, A LICENSE AGREEMENT BETWEEN THE CITY OF JACKSONVILLE AND UNITY CHRISTIAN FELLOWSHIP MINISTRY, INC. FOR MANAGEMENT OF WESTBROOK COMMUNITY CENTER; APPROVING, AND AUTHORIZING THE MAYOR, OR HIS DESIGNEE, AND CORPORATION SECRETARY TO EXECUTE AND DELIVER, FOR AND ON BEHALF OF THE CITY, A FUNDING ASSISTANCE AGREEMENT BETWEEN THE CITY OF JACKSONVILLE AND UNITY CHRISTIAN FELLOWSHIP MINISTRY, INC. FOR CAPITAL IMPROVEMENTS TO WESTBROOK COMMUNITY CENTER; PROVIDING FOR OVERSIGHT BY THE RECREATION AND COMMUNITY SERVICES DEPARTMENT; </w:t>
      </w:r>
      <w:r>
        <w:rPr>
          <w:szCs w:val="23"/>
        </w:rPr>
        <w:t>AMENDING THE 2011-2015 FIVE-YEAR CAPITAL IMPROVEMENT PROGRAM APPROVED BY ORDINANCE 2010-558-</w:t>
      </w:r>
      <w:r>
        <w:rPr>
          <w:caps/>
          <w:szCs w:val="23"/>
        </w:rPr>
        <w:t>E TO INCREASE THE BUDGET FOR THE PROJECT ENTITLED “</w:t>
      </w:r>
      <w:r>
        <w:rPr>
          <w:szCs w:val="23"/>
        </w:rPr>
        <w:t>COUNTYWIDE PARKS UPGRADES (PR0420-02)</w:t>
      </w:r>
      <w:r>
        <w:rPr/>
        <w:t xml:space="preserve">” </w:t>
      </w:r>
      <w:r>
        <w:rPr>
          <w:caps/>
          <w:szCs w:val="23"/>
        </w:rPr>
        <w:t>AND TO REDUCE THE BUDGET FOR THE PROJECT ENTITLED “</w:t>
      </w:r>
      <w:r>
        <w:rPr>
          <w:szCs w:val="23"/>
        </w:rPr>
        <w:t>COUNTYWIDE PARKS UPGRADES (PR0597-01)</w:t>
      </w:r>
      <w:r>
        <w:rPr>
          <w:caps/>
          <w:szCs w:val="23"/>
        </w:rPr>
        <w:t>”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>Section 1.</w:t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B.T. 11-078,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</w:r>
      <w:r>
        <w:rPr>
          <w:rFonts w:cs="Courier New"/>
          <w:szCs w:val="23"/>
        </w:rPr>
        <w:t>See B.T. 11-078</w:t>
        <w:tab/>
        <w:tab/>
        <w:tab/>
        <w:tab/>
        <w:tab/>
        <w:tab/>
        <w:t>$100,000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  <w:tab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b/>
          <w:b/>
          <w:szCs w:val="23"/>
        </w:rPr>
      </w:pPr>
      <w:r>
        <w:rPr>
          <w:rFonts w:cs="Courier New"/>
          <w:szCs w:val="23"/>
        </w:rPr>
        <w:t>See B.T. 11-078</w:t>
        <w:tab/>
        <w:tab/>
        <w:tab/>
        <w:t xml:space="preserve"> </w:t>
        <w:tab/>
        <w:tab/>
        <w:tab/>
        <w:t>$1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>
          <w:rFonts w:cs="Courier New"/>
          <w:szCs w:val="23"/>
        </w:rPr>
      </w:pPr>
      <w:r>
        <w:rPr>
          <w:b/>
        </w:rPr>
        <w:t>Section 2.</w:t>
        <w:tab/>
        <w:tab/>
        <w:t>Carryover.</w:t>
      </w:r>
      <w:r>
        <w:rPr/>
        <w:t xml:space="preserve"> </w:t>
        <w:tab/>
        <w:t>The funds appropriated in this ordinance shall not lapse but shall carryover into fiscal year 2011-2012.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funding to pay Unity Christian Fellowship Ministry, Inc. for capital improvements to Westbrook Community Center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4. </w:t>
        <w:tab/>
        <w:t xml:space="preserve">Licens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License Agreement between the City and </w:t>
      </w:r>
      <w:r>
        <w:rPr>
          <w:rFonts w:cs="Courier New"/>
          <w:szCs w:val="23"/>
        </w:rPr>
        <w:t>Unity Christian Fellowship Ministry</w:t>
      </w:r>
      <w:r>
        <w:rPr/>
        <w:t xml:space="preserve">, Inc., in substantially the same form as has been placed </w:t>
      </w:r>
      <w:r>
        <w:rPr>
          <w:b/>
          <w:szCs w:val="22"/>
        </w:rPr>
        <w:t xml:space="preserve">on file </w:t>
      </w:r>
      <w:r>
        <w:rPr>
          <w:szCs w:val="22"/>
        </w:rPr>
        <w:t xml:space="preserve">with the Division of Legislative Services. Under the License Agreement, </w:t>
      </w:r>
      <w:r>
        <w:rPr>
          <w:rFonts w:cs="Courier New"/>
          <w:szCs w:val="23"/>
        </w:rPr>
        <w:t>Unity Christian Fellowship Ministry</w:t>
      </w:r>
      <w:r>
        <w:rPr/>
        <w:t>, Inc.</w:t>
      </w:r>
      <w:r>
        <w:rPr>
          <w:szCs w:val="22"/>
        </w:rPr>
        <w:t xml:space="preserve"> will be responsible for the management of Westbrook Community Center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5. </w:t>
        <w:tab/>
        <w:t xml:space="preserve">Funding Assistance Agreement approved and execution authorized.  </w:t>
      </w:r>
      <w:r>
        <w:rPr/>
        <w:t xml:space="preserve">There is hereby approved, and the Mayor, or his designee, and Corporation Secretary are hereby authorized to execute and deliver, for and on behalf of the City, a Funding Assistance Agreement between the City and </w:t>
      </w:r>
      <w:r>
        <w:rPr>
          <w:rFonts w:cs="Courier New"/>
          <w:szCs w:val="23"/>
        </w:rPr>
        <w:t>Unity Christian Fellowship Ministry</w:t>
      </w:r>
      <w:r>
        <w:rPr/>
        <w:t xml:space="preserve">, Inc., in substantially the same form as has been placed </w:t>
      </w:r>
      <w:r>
        <w:rPr>
          <w:b/>
          <w:szCs w:val="22"/>
        </w:rPr>
        <w:t xml:space="preserve">on file </w:t>
      </w:r>
      <w:r>
        <w:rPr>
          <w:szCs w:val="22"/>
        </w:rPr>
        <w:t xml:space="preserve">with the Division of Legislative Services. Under the Funding Assistance Agreement, </w:t>
      </w:r>
      <w:r>
        <w:rPr>
          <w:rFonts w:cs="Courier New"/>
          <w:szCs w:val="23"/>
        </w:rPr>
        <w:t>Unity Christian Fellowship Ministry</w:t>
      </w:r>
      <w:r>
        <w:rPr/>
        <w:t>, Inc.</w:t>
      </w:r>
      <w:r>
        <w:rPr>
          <w:szCs w:val="22"/>
        </w:rPr>
        <w:t xml:space="preserve"> will be paid for capital improvements to Westbrook Community Center.</w:t>
      </w:r>
    </w:p>
    <w:p>
      <w:pPr>
        <w:pStyle w:val="Normal"/>
        <w:spacing w:lineRule="exact" w:line="450"/>
        <w:ind w:firstLine="720"/>
        <w:jc w:val="both"/>
        <w:rPr>
          <w:szCs w:val="22"/>
        </w:rPr>
      </w:pPr>
      <w:r>
        <w:rPr>
          <w:rFonts w:cs="Courier New"/>
          <w:b/>
          <w:szCs w:val="23"/>
        </w:rPr>
        <w:t>Section 6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 xml:space="preserve">Ordinance 2010-558-E, being the 2011-2015 Five-Year Capital Improvement Program for the City and certain of its independent agencies, is hereby amended to increase the budget for the project entitled </w:t>
      </w:r>
      <w:r>
        <w:rPr>
          <w:szCs w:val="23"/>
        </w:rPr>
        <w:t>“Countywide Parks Upgrades (PR0420-02)</w:t>
      </w:r>
      <w:r>
        <w:rPr/>
        <w:t xml:space="preserve">” </w:t>
      </w:r>
      <w:r>
        <w:rPr>
          <w:szCs w:val="23"/>
        </w:rPr>
        <w:t xml:space="preserve">and to reduce the budget for the project entitled “Countywide Parks Upgrades (PR0597-01).” </w:t>
      </w:r>
      <w:r>
        <w:rPr>
          <w:rFonts w:cs="Courier New"/>
          <w:szCs w:val="23"/>
        </w:rPr>
        <w:t xml:space="preserve">These projects are more fully described in the Project Information Sheets, attached hereto as </w:t>
      </w:r>
      <w:r>
        <w:rPr>
          <w:b/>
          <w:bCs/>
          <w:szCs w:val="23"/>
        </w:rPr>
        <w:t>Exhibit 2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10-558-E.  In all other respects, the Five-Year Capital Improvement Program approved by Ordinance 2010-558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7.</w:t>
        <w:tab/>
        <w:tab/>
        <w:t>Oversight.</w:t>
        <w:tab/>
        <w:tab/>
      </w:r>
      <w:r>
        <w:rPr/>
        <w:t>The Mayor is requested to appoint the Recreation and Community Services Department to oversee the project in Section 1 above and to ensure compliance with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>
          <w:b/>
        </w:rPr>
        <w:tab/>
        <w:t xml:space="preserve">Section 8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8:00Z</dcterms:created>
  <dc:creator>TeresaK</dc:creator>
  <dc:description/>
  <cp:keywords/>
  <dc:language>en-US</dc:language>
  <cp:lastModifiedBy> </cp:lastModifiedBy>
  <cp:lastPrinted>2011-04-14T15:54:00Z</cp:lastPrinted>
  <dcterms:modified xsi:type="dcterms:W3CDTF">2011-04-25T13:15:00Z</dcterms:modified>
  <cp:revision>5</cp:revision>
  <dc:subject/>
  <dc:title>Introduced by the Council President at the request of the May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hbkLiRokiRzbDksVk6gUdRJdXsYRfQ2K6m2fqxLXq6+aAJe+HFHUbB+gZpqMNpvrJJjRExyVyDof
wXb0crBOI31Li7uziTodTThcfN7c95wHJCMGpILhsnHwd4NwKaDfvcqSo0I4euxV2QN4Dp/NRQQo
0JXAqUTSljKpMF/40qTroa+Sq6lcFPr1ihWWhvJWcg9Qf9QmszZvC3JQi3Ksf5JglFvH9grdmEGC
mGOoZPR+K9EkmQj9K</vt:lpwstr>
  </property>
  <property fmtid="{D5CDD505-2E9C-101B-9397-08002B2CF9AE}" pid="4" name="MAIL_MSG_ID2">
    <vt:lpwstr>qDVetSl8SS7FgUCLJntqB6DrB6YmRl4h+6x9HhWQTvC4mvS9dzw+1bSKvKO
SYvGUEJEphEJGJWn2TqLZgIl3YA=</vt:lpwstr>
  </property>
  <property fmtid="{D5CDD505-2E9C-101B-9397-08002B2CF9AE}" pid="5" name="RESPONSE_SENDER_NAME">
    <vt:lpwstr>sAAAGYoQX4c3X/IkGnrcveNLezvD6aM9icwcXutP0yzxovc=</vt:lpwstr>
  </property>
</Properties>
</file>